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Úprava rozpočtu č. 10/2024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b w:val="false"/>
          <w:bCs w:val="false"/>
          <w:i w:val="false"/>
          <w:iCs w:val="false"/>
          <w:sz w:val="18"/>
          <w:szCs w:val="1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4"/>
        <w:gridCol w:w="3926"/>
        <w:gridCol w:w="1800"/>
        <w:gridCol w:w="1942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paragraf/položka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  <w:t>NÁZEV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  <w:t>PŘÍJMY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  <w:t>VÝDAJE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-/111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FÚ TU: daň z příjmů FO placené plát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+280.000,-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-/111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FÚ TU: daň z příjmů FO placené popla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+30.000,-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-/111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FÚ TU: DPFO vybíraná srážko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+60.000,-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-/112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FÚ TU: DPP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+50.000,-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-/121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FÚ TU: DP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+1,250.000,-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-/134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platky z ubytová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+2.000,-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-/411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ÚZ: 13022 Dotace na SÚPM za 9,10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+12.540,-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-/411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ÚZ: 13022 Dotace na SÚPM za 9,10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+41.460,-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-/138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FÚ TU: daň z hazardních h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+22.000,-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-/138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FÚ TU: daň z hazardních h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+11.000,-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-/151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FÚ TU: daň z nemovitost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+21.000,-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-/411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ÚZ: 14004: dotace pro P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+75.850,-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32/211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říjmy z prodeje dře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+139.000,-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10/232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ODA: příjmy z předchozích l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+3.000,-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21/232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TOČNÉ: příjmy z předchozích l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+2.000,-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19/211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TKR: příjm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+4.500,-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41/211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ŠJ: příjmy za rež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+17.000,-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92/213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ULTURA: příjmy z pronájm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+4.900,-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12/211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YTY: příjmy za služb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+38.000,-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12/213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YTY: příjmy z pronájm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+18.000,-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13/232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EBYTY: příjmy za služb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+75.000,-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32/211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HŘEBNICTVÍ: příjmy za pronáj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9.000,-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39/211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H: příjmy za služb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+16.000,-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39/211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H: ostatní příjm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+1.500,-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22/211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VOZ ODPADU: prodej pytl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+500,-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25/211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KO-KOM: využití odpad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+48.000,-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71/232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Ú: ostatní příjm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+5.000,-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310/214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říjmy z úrok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+53.500,-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330/413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řevod peněz z ČNB na BÚ+FOND VODOVOD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+6,000.000,-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Heading2"/>
              <w:rPr/>
            </w:pPr>
            <w:r>
              <w:rPr/>
              <w:t>CELKEM PŘÍJM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i/>
                <w:iCs/>
                <w:sz w:val="20"/>
              </w:rPr>
              <w:t>+8,272.750,-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i/>
                <w:iCs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9"/>
        <w:gridCol w:w="3923"/>
        <w:gridCol w:w="1799"/>
        <w:gridCol w:w="1941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paragraf/polož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/>
            </w:pPr>
            <w:r>
              <w:rPr/>
              <w:t>NÁZEV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1"/>
              <w:rPr/>
            </w:pPr>
            <w:r>
              <w:rPr/>
              <w:t>PŘÍJMY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1"/>
              <w:rPr/>
            </w:pPr>
            <w:r>
              <w:rPr/>
              <w:t>VÝDAJE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12/517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ILNICE: oprava komunikac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+700.000,--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12/612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SILNICE: výstavba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700.000,--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39/501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44/1 Platy SÚPM za 9,10,11/20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+9.390,--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39/501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44/5 Platy SÚPM za 9,10,11/20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+30.960,--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39/503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44/1 SP SÚPM za 9,10,11/20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+2.340,--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39/503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44/5 SP SÚPM za 9,10,11/20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+7.680,--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39/503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44/1 ZP SÚPM za 9,10,11/20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+840,--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39/503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44/5 SP SÚPM za 9,10,11/20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+2.790,--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10/515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ODA: elektrická energi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+30.000,--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10/516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16" w:hanging="1416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ODA: interne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+2.000,--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10/5169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ODA: nákup ostatních služeb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+70.000,--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11/5139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Š: nákup materiálu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+500,--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11/515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Š: elektrická energi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+40.000,--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41/612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ŠJ: nákup konvektomatu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+320.000,--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12/5167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ÚZ 14004: školení z dotac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+8.800,--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12/5156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ÚZ 14004: PHM z dotac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+4.000,--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12/5139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ÚZ 14004: drobný materiál z dotac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+17.100,--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12/513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ÚZ 14004: obleky z dotac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+45.950,--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99/519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POZ: výdaje na věcné dar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+33.500,--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12/515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YTY: elektrická energi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+3.000,--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12/5169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YTY: nákup ostatních služeb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+10.000,--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13/516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EBYTY: interne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+1.600,--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13/517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EBYTY: oprav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+500,--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39/502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H: OOV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+2.000,--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39/612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H: nákup radlic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+100.000,--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12/5137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rg.170201001925 DDHM z dotac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+1.330,--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12/5137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49/5 ÚZ 17075 org. 1702010019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+25.210,--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12/5137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49/5 ÚZ 17085 okr. 1702010019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63.480,--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32/5169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ESY: nákup služeb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+350.000,--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12/5169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rg.170201001925 služby z dotac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+48.000,--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12/612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rg. 170201001925 zařízení z dotac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+28.000,--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12/503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ZO: zdravotní pojištění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+10.000,--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71/5139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Ú: nákup materiálu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+20.000,--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320/5163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Ú: pojištění majetku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+35.000,--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330/5345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řevod z ČNB na BÚ Č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+5,000.000,--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330/534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říděl do fondu obnovy vodovodu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+1,000.000,--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39/5169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H: nákup služeb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+350.000,--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71/5169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Ú: nákup služeb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+245.740,--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12/5169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: nákup ostatních služeb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+300.000,--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31/515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O: elektrik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+100.000,--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11/515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Š: elektrik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+50.000,--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19/5169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KR: nákup služeb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+30.000,--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sz w:val="18"/>
              </w:rPr>
              <w:t>CELKEM VÝDAJ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+8,272.750,--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Tahoma" w:hAnsi="Tahoma" w:cs="Tahoma"/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0:27:00Z</dcterms:created>
  <dc:creator>Jivka</dc:creator>
  <dc:description/>
  <cp:keywords/>
  <dc:language>en-US</dc:language>
  <cp:lastModifiedBy>Petra</cp:lastModifiedBy>
  <cp:lastPrinted>2024-12-18T10:35:00Z</cp:lastPrinted>
  <dcterms:modified xsi:type="dcterms:W3CDTF">2024-12-18T11:33:00Z</dcterms:modified>
  <cp:revision>18</cp:revision>
  <dc:subject/>
  <dc:title>Rozpis rozpočtu na rok 2009</dc:title>
</cp:coreProperties>
</file>