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prava rozpočtu č. 1/2018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4"/>
        <w:gridCol w:w="3926"/>
        <w:gridCol w:w="1800"/>
        <w:gridCol w:w="194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agraf/položk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NÁZEV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PŘÍJMY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VÝDAJE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: ÚP HK: dotace na V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5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/41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: ÚP HK: dotace na V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5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/41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otace z KÚ na výkon státní sprá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7.4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/4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98071: Dotace na volby do Parla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25.00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---/41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98008: Dotace na volby Prezide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22.98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2"/>
              <w:rPr/>
            </w:pPr>
            <w:r>
              <w:rPr/>
              <w:t>CELKEM PŘÍJ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  <w:t>+85.380,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3923"/>
        <w:gridCol w:w="1799"/>
        <w:gridCol w:w="1941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aragraf/polož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/>
              <w:t>NÁZE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PŘÍJM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/>
            </w:pPr>
            <w:r>
              <w:rPr/>
              <w:t>VÝDAJE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9/5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 Mzda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9.9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9/50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 SP VPP z 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3.7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9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 ZP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+1.3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9/50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 Mzda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9.9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9/50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 SP VPP z 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3.7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39/50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: 13101 ZP VPP z dota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.35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2/50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Odměny pro Z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7.40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4/50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SENÁT: odměny ÚZ 98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5.03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4/5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SENÁT: kanc. potřeby ÚZ 98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57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4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SENÁT: služby ÚZ 98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9.07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4/51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SENÁT: PHM ÚZ 9807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33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8/50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PREZIDENT: odměny ÚZ 98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7.53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8/51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VOLBY PREZIDENT: kanc. potřeb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ÚZ 98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11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8/51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PREZIDENT: služby ÚZ 98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4.77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18/51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OLBY PREZIDENT: PHM ÚZ 980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+57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</w:rPr>
              <w:t>CELKEM VÝDA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  <w:t>+85.380,-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17:00Z</dcterms:created>
  <dc:creator>Jivka</dc:creator>
  <dc:description/>
  <cp:keywords/>
  <dc:language>en-US</dc:language>
  <cp:lastModifiedBy>Behrovi</cp:lastModifiedBy>
  <cp:lastPrinted>2018-02-21T19:29:00Z</cp:lastPrinted>
  <dcterms:modified xsi:type="dcterms:W3CDTF">2018-02-21T18:29:00Z</dcterms:modified>
  <cp:revision>3</cp:revision>
  <dc:subject/>
  <dc:title>Rozpis rozpočtu na rok 2009</dc:title>
</cp:coreProperties>
</file>